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оенный комисса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аксатихинского и Рамешковского рай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Тверской области                           А.В. Прокоф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ЗАСТОЛБЬ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МЕШКОВСКОГО РАЙОН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ВЕРСКОЙ ОБЛАСТ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0.01. 2018 года                                                                                          № 1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с. Застолбь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воинского учет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бронированных граждан, граждан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бывающих в запасе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 федеральных законов Российской Федерации от 31 мая 1996 года «Об обороне», от 28 марта 1998 года «О воинской обязанности и военной службе», от 26 февраля  1997 года «О мобилизационной подготовке и мобилизации в Российской Федерации, Постановления Правительства  РФ № 719 от 27 ноября 2006 года «Об утверждении Положения о воинском учете», </w:t>
      </w:r>
      <w:r>
        <w:rPr>
          <w:b/>
          <w:sz w:val="28"/>
          <w:szCs w:val="28"/>
        </w:rPr>
        <w:t xml:space="preserve">постановляю:                                                                                                        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  <w:t>1.  Организовать первичный воинский уч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язанности по ведению первичного воинского учета граждан, пребывающих в запасе возложить на  Нагорную Людмилу Ивановну – заместителя главы администрации сельского поселения Застолбье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и убытии в отпуск, командировку или на лечение Нагорной Людмилы Ивановны временное исполнение обязанностей по ведению воинского учета  граждан, пребывающих в запасе, возложить на Сырцеву Светлану Петровну - главу администрации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уководителям организаций, расположенных на территории посел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ть ведение воинского учета согласно Постановления Правительства РФ № 719 «Положения о воинском учете» от 27 ноября 2006 года. </w:t>
      </w:r>
    </w:p>
    <w:p>
      <w:pPr>
        <w:pStyle w:val="Normal"/>
        <w:jc w:val="both"/>
        <w:rPr/>
      </w:pPr>
      <w:r>
        <w:rPr>
          <w:sz w:val="28"/>
          <w:szCs w:val="28"/>
        </w:rPr>
        <w:t>5. Работнику, осуществляющему воинский учет организовать проведение занятий с руководителями организаций и работниками, осуществляющими воинский учет в организациях расположенных на территории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6. Настоящее постановление довести до исполнителей и руководителей  структурных подразделений, а также руководителей организаций находящихся на территории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нтроль за исполнением постановления оставляю за собой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Застолбье                                             Сырцева С.П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9:59:00Z</dcterms:created>
  <dc:creator>Комп</dc:creator>
  <dc:description/>
  <dc:language>en-US</dc:language>
  <cp:lastModifiedBy>Приемная</cp:lastModifiedBy>
  <cp:lastPrinted>2016-12-23T08:56:00Z</cp:lastPrinted>
  <dcterms:modified xsi:type="dcterms:W3CDTF">2019-04-08T09:59:00Z</dcterms:modified>
  <cp:revision>2</cp:revision>
  <dc:subject/>
  <dc:title/>
</cp:coreProperties>
</file>